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49860</wp:posOffset>
            </wp:positionV>
            <wp:extent cx="727075" cy="915670"/>
            <wp:effectExtent l="0" t="0" r="0" b="0"/>
            <wp:wrapTight wrapText="bothSides">
              <wp:wrapPolygon edited="0">
                <wp:start x="-265" y="0"/>
                <wp:lineTo x="-265" y="21370"/>
                <wp:lineTo x="21600" y="21370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-32385</wp:posOffset>
            </wp:positionV>
            <wp:extent cx="833120" cy="801370"/>
            <wp:effectExtent l="0" t="0" r="0" b="0"/>
            <wp:wrapTight wrapText="bothSides">
              <wp:wrapPolygon edited="0">
                <wp:start x="6156" y="0"/>
                <wp:lineTo x="1670" y="2257"/>
                <wp:lineTo x="418" y="3332"/>
                <wp:lineTo x="418" y="6126"/>
                <wp:lineTo x="1670" y="8168"/>
                <wp:lineTo x="3131" y="8168"/>
                <wp:lineTo x="1670" y="9243"/>
                <wp:lineTo x="-206" y="11500"/>
                <wp:lineTo x="209" y="16445"/>
                <wp:lineTo x="418" y="17735"/>
                <wp:lineTo x="11165" y="20529"/>
                <wp:lineTo x="15339" y="21067"/>
                <wp:lineTo x="17112" y="21067"/>
                <wp:lineTo x="17321" y="20529"/>
                <wp:lineTo x="21286" y="16445"/>
                <wp:lineTo x="21286" y="3009"/>
                <wp:lineTo x="15339" y="1182"/>
                <wp:lineTo x="7617" y="0"/>
                <wp:lineTo x="6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ČAJ ZA PRIDOBITEV POTAPLJAŠKE KATEGORIJE </w:t>
      </w:r>
    </w:p>
    <w:p>
      <w:pPr>
        <w:pStyle w:val="Normal"/>
        <w:ind w:right="708" w:hanging="0"/>
        <w:jc w:val="center"/>
        <w:rPr/>
      </w:pPr>
      <w:r>
        <w:rPr>
          <w:rFonts w:cs="Arial" w:ascii="Arial" w:hAnsi="Arial"/>
          <w:b/>
          <w:sz w:val="32"/>
        </w:rPr>
        <w:t xml:space="preserve">C.M.A.S. POTAPLJAČ </w:t>
      </w:r>
      <w:r>
        <w:rPr>
          <w:rFonts w:eastAsia="Wingdings" w:cs="Wingdings" w:ascii="Wingdings" w:hAnsi="Wingdings"/>
          <w:b/>
          <w:sz w:val="32"/>
        </w:rPr>
        <w:t>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</w:t>
      </w:r>
      <w:r>
        <w:rPr>
          <w:rFonts w:cs="Arial" w:ascii="Arial" w:hAnsi="Arial"/>
          <w:b/>
          <w:sz w:val="32"/>
        </w:rPr>
        <w:t xml:space="preserve"> (P2) 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o vodilo za inštruktorje - vodje tečaja</w:t>
      </w:r>
    </w:p>
    <w:p>
      <w:pPr>
        <w:pStyle w:val="Normal"/>
        <w:ind w:righ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omba: oznake in vsebina tem po CMAS-PRAPOSU-SPZ</w:t>
      </w:r>
    </w:p>
    <w:p>
      <w:pPr>
        <w:pStyle w:val="Normal"/>
        <w:ind w:righ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 je usklajen s CMAS standardi</w:t>
      </w:r>
    </w:p>
    <w:p>
      <w:pPr>
        <w:pStyle w:val="Normal"/>
        <w:ind w:righ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Teme na tečaju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521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j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se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edava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ILJI TEČAJ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Program tečaja, mesto tečaja v sistemu potapljaških kvalifikacij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 Administracija in evidenca tečajnikov, izpolnjevanje memorandumov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ačilo tečaja,…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GODOVINA POTAPLJAN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žki potapljači-kesoni, Cousteau-Gagn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fo o drugih šolah potaplja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ovina in organizacija CMAS / SPZ, komisije, špo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9B7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’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left" w:pos="176" w:leader="none"/>
              </w:tabs>
              <w:rPr/>
            </w:pPr>
            <w:r>
              <w:rPr/>
              <w:t>PONOVITEV FIZIKE POTAPLJANJA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Teorija prostega potapljanja-fizikalni vid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stava zraka, lastnosti/funkcije plinov v zra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Atmosferski tlak, padanje z višino 0,1b/1000m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drostatski tlak, merjen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med-vzgon, plovnost (- stisljivost obleke, ABL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inski zakoni: 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 Boyle-Mariotte p.V=k. izračun porabe 20l/mi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352" w:hanging="17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l.plinski zakon pV/T=k  (Gay-Lusac-Charles p/T=k; V/T=k;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352" w:hanging="17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lton – parcialni tlaki,kisik 0.06b-0.2b-0.6b-.1.4b;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352" w:hanging="176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enry – topnost proporcionalna parcialn. tla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352" w:hanging="17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pliv pritiska na telo in opre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352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apljanje v visokogorju,pritiski, izraču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ind w:left="352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ču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89B7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1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’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IDROSTATSKI REGUL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delovanje 1.stopnja – zmrzovanje / 2.stopnja, doziranje freeflo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apljaška jeklenka / zgradba, transport, atest, poškodb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potapljaška oprema, pot. boja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KOMPENZATOR PLOVNOSTI </w:t>
            </w:r>
            <w:r>
              <w:rPr>
                <w:rFonts w:cs="Arial" w:ascii="Arial" w:hAnsi="Arial"/>
                <w:sz w:val="20"/>
                <w:lang w:val="it-IT"/>
              </w:rPr>
              <w:t>- pravilna uporaba, nosilnost, vzg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pravilna konfiguracija opr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TAPLJAŠKE TAB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3936" w:leader="none"/>
              </w:tabs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itanje tablic - opis vsebine tabli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3936" w:leader="none"/>
              </w:tabs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j je varnostna krivulj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3936" w:leader="none"/>
              </w:tabs>
              <w:ind w:left="176" w:hanging="17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kaj je dekompresijski postanek, varnostni postanek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 dekompresijske tablice, max.dekompresijski postanek za P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 nedekompresijske tabl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-  potapljaški računalnik-  razlike medtablicami in računalnikom - varnost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men računalnika, pravilna ra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6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FIZIOLOGIJA IN PATOFIZIOLOGIJ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sestava telesa (tekočina, votline: pluča, votline), topnost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radba UŠESA IN SINUSI - skica, srednje uho, notranje u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vpliv pritiska pri spuščanju, dviganju, barotravma uše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terobarični verti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RESPIRATORNI IN CIRKULATORNI SISTEM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skica, - izmenjava plinov, - foramen oval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NEA</w:t>
            </w:r>
            <w:r>
              <w:rPr>
                <w:rFonts w:cs="Arial" w:ascii="Arial" w:hAnsi="Arial"/>
                <w:sz w:val="20"/>
              </w:rPr>
              <w:t>- PROSTO POTAPLJANJE – fiziološki vid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tapljaški refleks, bloodshift, parc.tlak CO2, sinkopa, varnos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DIHANOST</w:t>
            </w:r>
            <w:r>
              <w:rPr>
                <w:rFonts w:cs="Arial" w:ascii="Arial" w:hAnsi="Arial"/>
                <w:sz w:val="20"/>
              </w:rPr>
              <w:t>, – dihalni upori, mrtvi prostori, HIPOKSIJA (delno), ANOKSIJA (popolno), UTAPLJANJE (suho, mokro, slano, sladk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KAPNIA (CO2)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ROTRAVMA PLU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mptomi in preprečevanje / plinska embolija / pneumotoraks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IPOTERMIJA</w:t>
            </w:r>
            <w:r>
              <w:rPr>
                <w:rFonts w:cs="Arial" w:ascii="Arial" w:hAnsi="Arial"/>
                <w:sz w:val="20"/>
              </w:rPr>
              <w:t>, IZČRPANOST, omamljenost senzorje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IKOVA NARKOZA, pN2&gt;4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KOMPRESIJA IN DEKOMPRESIJSKA BOLEZEN</w:t>
            </w:r>
          </w:p>
          <w:p>
            <w:pPr>
              <w:pStyle w:val="TextBody"/>
              <w:rPr/>
            </w:pPr>
            <w:r>
              <w:rPr/>
              <w:t xml:space="preserve">Teorija- Haldane-osnove-,Saturacija-Desaturacija,razpolovni čas, M vrednosti , 1:2, preprečevanje, simptomi, kurativa (kisik, komora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r na potapljanja v visokogorskih jezerih , polet z avionom – 1: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89B7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6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’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ČRTOVANJE POTO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Načrtovanje potopa -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sestava skupine</w:t>
            </w:r>
            <w:r>
              <w:rPr>
                <w:rFonts w:cs="Arial" w:ascii="Arial" w:hAnsi="Arial"/>
                <w:sz w:val="20"/>
                <w:lang w:val="it-IT"/>
              </w:rPr>
              <w:t xml:space="preserve">, kategorij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lan potopa, čas potopa, globina potopa, vsebina potopa – varovanje (rezervna jeklenka, rez.potapljač, kisik), dodatna oprema (deko boja, kompas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pliv okolja: morje-bibavica, tokovi, valovanj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tapljanje po planu, vodja para, vodja skupine, vodja potopa, odnos potapljač-vod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rnostni ukrepi, če prekinjena deko (valovi), nagel izron (&lt;5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komore,</w:t>
            </w:r>
            <w:r>
              <w:rPr>
                <w:rFonts w:cs="Arial" w:ascii="Arial" w:hAnsi="Arial"/>
                <w:sz w:val="20"/>
                <w:lang w:val="it-IT"/>
              </w:rPr>
              <w:t xml:space="preserve"> kontaktni telefoni, transport in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KISIK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BLEMATIKA GLOBINSKEGA POTAPLJANJA do 4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ečana poraba, s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lna izvedba dekompresijskega postanka, bo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ebna dodatna opr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nske omejitve za določene kategori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 Vprašanja in odgovori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’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AMOREŠEVANJE</w:t>
            </w:r>
            <w:r>
              <w:rPr>
                <w:rFonts w:cs="Arial" w:ascii="Arial" w:hAnsi="Arial"/>
                <w:sz w:val="20"/>
                <w:lang w:val="es-ES"/>
              </w:rPr>
              <w:t xml:space="preserve"> (primer brez zraka-prosti dvi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a, prepoznavanje znakov, reagiranj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hanje v paru z dviganj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i katapultir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ovitev potapljaških znak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T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formacija o KARDIOPULMONALNEM OŽIVLJANJU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2x30utrip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IZRAČUN PONOVLJENIH POTOPO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več praktičnih izračunov ponovljenega potop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zračun porabe zraka - dimenzioniranje jeklen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 Vprašanja in odgovori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1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sa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ST PLAVANJA</w:t>
            </w:r>
            <w:r>
              <w:rPr>
                <w:rFonts w:cs="Arial" w:ascii="Arial" w:hAnsi="Arial"/>
                <w:sz w:val="20"/>
              </w:rPr>
              <w:t xml:space="preserve"> - 200m tja in nazaj,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NEA:</w:t>
            </w:r>
            <w:r>
              <w:rPr>
                <w:rFonts w:cs="Arial" w:ascii="Arial" w:hAnsi="Arial"/>
                <w:sz w:val="20"/>
              </w:rPr>
              <w:t xml:space="preserve"> Potop v apneji 5-10m, pravilen potop s prelomom, praznjenje maske v apneji, nameščanje ABC opreme v apneji (napredni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ŠEVANJE III. V APNEJI</w:t>
            </w:r>
            <w:r>
              <w:rPr>
                <w:rFonts w:cs="Arial" w:ascii="Arial" w:hAnsi="Arial"/>
                <w:sz w:val="20"/>
              </w:rPr>
              <w:t xml:space="preserve"> – 6m - ABC oprema, plavanje do ponesrečenca 30m, reševanje, transport po površini 30m( vleka za ventil jeklenke ali porivanje z ramen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VANJE V SKUPINI s SCUBA OPRE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00m na dihalko s scuba opremo, glava je v vodi, skupina mora ostati skupaj, pari morajo ostati skupaj.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UBA POTOP </w:t>
            </w:r>
            <w:r>
              <w:rPr>
                <w:rFonts w:cs="Arial" w:ascii="Arial" w:hAnsi="Arial"/>
                <w:sz w:val="20"/>
              </w:rPr>
              <w:t>do 10m, šolski krog – ponovitev vaj za CMAS P1, nadaljujemo potop , pravilni dvig na površino z rotiranjem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3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sa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SCUBA POTOP</w:t>
            </w:r>
            <w:r>
              <w:rPr/>
              <w:t xml:space="preserve"> (do15m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vstopa v vodo, nameščanje SCUBA enote na površini(več način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pljanje s scuba opremo brez maske, nameščanje maske na glob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lavanje s scuba opremo brez mas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emanje scuba enote in nameščanje SCUBA enote na več načinov na glob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op, varnostni postenek, oz.simuliranje dekompresijskega postanka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A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A7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sa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UBA POTOP</w:t>
            </w:r>
            <w:r>
              <w:rPr>
                <w:rFonts w:cs="Arial" w:ascii="Arial" w:hAnsi="Arial"/>
                <w:sz w:val="20"/>
              </w:rPr>
              <w:t xml:space="preserve"> - reševanje 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hanje v paru na mestu, med plavanjem, reševalec je brez maske in obratno ( pravilni prije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hanje v paru med dvigom, reševalec je brez maske in obratno (pravilni prije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jentacija, uporaba kompasa (informativ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iskovanje( informativn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lni spust reševalne signalne boje, dvig na površino ob boji, opravljanje varnostnega postanka ob vrvici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navljanje, pregled testnih pol, preverjanje znanja, obrazložitve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3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sa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MOREŠEVNAJE</w:t>
            </w:r>
            <w:r>
              <w:rPr>
                <w:rFonts w:cs="Arial" w:ascii="Arial" w:hAnsi="Arial"/>
                <w:sz w:val="20"/>
              </w:rPr>
              <w:t xml:space="preserve"> – prosti dvig (regulator je v ustih) z 8- max.10m, opozorimo na izdihovanje, vajo vedno opravimo na začetku potopa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emanje in nameščanje uteži (na več načinov), zagotoviti asistenco pri izvajanju va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UBA POTOP</w:t>
            </w:r>
            <w:r>
              <w:rPr>
                <w:rFonts w:cs="Arial" w:ascii="Arial" w:hAnsi="Arial"/>
                <w:sz w:val="20"/>
              </w:rPr>
              <w:t xml:space="preserve"> - reševanje II (dvig nezavestnega sopotapljača od 10 do 5m), paziti na hitrost dvig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op, varnostni postenek, oz.simuliranje dekompresijskega postanka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, preoblačenje, pospravljanje opreme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’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ST teoretičnega znanja - pisno</w:t>
            </w:r>
            <w:r>
              <w:rPr>
                <w:rFonts w:cs="Arial" w:ascii="Arial" w:hAnsi="Arial"/>
                <w:sz w:val="20"/>
              </w:rPr>
              <w:t xml:space="preserve"> in pogovor, rešitve, zagovor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</w:t>
            </w:r>
          </w:p>
        </w:tc>
        <w:tc>
          <w:tcPr>
            <w:tcW w:w="6521" w:type="dxa"/>
            <w:tcBorders>
              <w:top w:val="doub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ZPITNI SCUBA POTOP</w:t>
            </w:r>
            <w:r>
              <w:rPr>
                <w:rFonts w:cs="Arial" w:ascii="Arial" w:hAnsi="Arial"/>
                <w:sz w:val="20"/>
              </w:rPr>
              <w:t xml:space="preserve"> na globino 30 – 40m ( v sklopu tečaja globinskega potapljanja, spremstvo več inštruktorjev), nazaj grede ponovimo vaje v šolskem krogu – naključno izberemo vajo in tečajnika, opravimo varnostni postanek, oz. potrebni dekompresijski postanek (max. 5 min/3m)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stni del izpita</w:t>
            </w:r>
            <w:r>
              <w:rPr>
                <w:rFonts w:cs="Arial" w:ascii="Arial" w:hAnsi="Arial"/>
                <w:sz w:val="20"/>
              </w:rPr>
              <w:t xml:space="preserve"> ( tri naključno izbrana vprašanja, po potrebi postaviti dodatno vprašanje), popravni test B pol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zračun ponovljenega potopa, priprava opreme za ponovljeni potop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z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NOVLJENI SCUBA POTOP</w:t>
            </w:r>
            <w:r>
              <w:rPr>
                <w:rFonts w:cs="Arial" w:ascii="Arial" w:hAnsi="Arial"/>
                <w:sz w:val="20"/>
              </w:rPr>
              <w:t xml:space="preserve"> na globino max. 30m – obvladovanje nepredvidenih situacij, izvajanje praktičnih, miselnih vaj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18" w:space="0" w:color="000000"/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LJUČEK TEČAJA</w:t>
            </w:r>
            <w:r>
              <w:rPr>
                <w:rFonts w:cs="Arial" w:ascii="Arial" w:hAnsi="Arial"/>
                <w:sz w:val="20"/>
              </w:rPr>
              <w:t>, pogovor s tečajnik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bottom w:val="doub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2" w:space="0" w:color="000000"/>
              <w:bottom w:val="doub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doub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PRAVNI IZPIT</w:t>
            </w:r>
            <w:r>
              <w:rPr>
                <w:rFonts w:cs="Arial" w:ascii="Arial" w:hAnsi="Arial"/>
                <w:sz w:val="20"/>
              </w:rPr>
              <w:t xml:space="preserve"> – po potrebi opravimo dodatne praktične ali teoretične vaje s tečajniki, ki na tečaju niso pokazali zadovoljivega znanja in sposobnosti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čaj CMAS P2 vključuje tudi tečaj Globinskega potapljan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omb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izvedbi tečaja lahko aktivno sodelujej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nštruktorji M1 (potrjevanje licence in pogoj za pridobitev naziva M2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tapljači P3 (pogoj za pridobitev naziva M1) </w:t>
      </w:r>
    </w:p>
    <w:sectPr>
      <w:footerReference w:type="default" r:id="rId4"/>
      <w:type w:val="nextPage"/>
      <w:pgSz w:w="11906" w:h="16838"/>
      <w:pgMar w:left="1134" w:right="567" w:gutter="0" w:header="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ROM">
    <w:charset w:val="00"/>
    <w:family w:val="roman"/>
    <w:pitch w:val="variable"/>
  </w:font>
  <w:font w:name="YU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 xml:space="preserve">/ </w:t>
    </w:r>
    <w:r>
      <w:rPr>
        <w:rStyle w:val="PageNumber"/>
        <w:rFonts w:cs="Arial" w:ascii="Arial" w:hAnsi="Arial"/>
        <w:sz w:val="14"/>
      </w:rPr>
      <w:t xml:space="preserve">Stran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141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eneTmsRmn">
    <w:name w:val="Slovene-TmsRmn"/>
    <w:basedOn w:val="Normal"/>
    <w:qFormat/>
    <w:pPr>
      <w:jc w:val="both"/>
    </w:pPr>
    <w:rPr>
      <w:rFonts w:ascii="YUROM" w:hAnsi="YUROM" w:cs="YUROM"/>
      <w:spacing w:val="60"/>
    </w:rPr>
  </w:style>
  <w:style w:type="paragraph" w:styleId="SloveneHelv12">
    <w:name w:val="Slovene-Helv12"/>
    <w:basedOn w:val="Normal"/>
    <w:qFormat/>
    <w:pPr>
      <w:jc w:val="both"/>
    </w:pPr>
    <w:rPr>
      <w:rFonts w:ascii="YU HELV" w:hAnsi="YU HELV" w:cs="YU HELV"/>
      <w:spacing w:val="6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8:00Z</dcterms:created>
  <dc:creator>Boris in Danica Vuga</dc:creator>
  <dc:description/>
  <dc:language>en-US</dc:language>
  <cp:lastModifiedBy>Domi</cp:lastModifiedBy>
  <cp:lastPrinted>2006-07-05T08:22:00Z</cp:lastPrinted>
  <dcterms:modified xsi:type="dcterms:W3CDTF">2011-03-20T09:18:00Z</dcterms:modified>
  <cp:revision>2</cp:revision>
  <dc:subject/>
  <dc:title>Dan</dc:title>
</cp:coreProperties>
</file>